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КАТИВНО ЦЕНОВО ПРЕДЛОЖЕН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пазарни консултации във връзка с чл. 44, ал. 1 от Закона за обществените поръчки за определяне на пазарна стойност за възлагане на обществена поръчка с предмет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„Доставка на 5 броя високопроходими автомобили за нуждите на РДГ – Русе“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.. , ЕИК:…………………………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701"/>
        <w:gridCol w:w="1276"/>
        <w:gridCol w:w="1276"/>
        <w:gridCol w:w="141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во на оборуд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 с ДДС</w:t>
              <w:br/>
              <w:t>/лева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сума с ДДС</w:t>
              <w:br/>
              <w:t>/лева/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изпълнение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начин на плащане: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валидност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ен срок: 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……………………                                          Подпис и печат: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/име и длъжност/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0:00Z</dcterms:created>
  <dc:creator>Windows User</dc:creator>
  <dc:description/>
  <dc:language>en-US</dc:language>
  <cp:lastModifiedBy>Nusret Yakub</cp:lastModifiedBy>
  <dcterms:modified xsi:type="dcterms:W3CDTF">2025-03-21T12:50:00Z</dcterms:modified>
  <cp:revision>2</cp:revision>
  <dc:subject/>
  <dc:title/>
</cp:coreProperties>
</file>