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а специфик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 обществена поръчка с предмет: „Доставка на 5 броя високопроходими автомобили за нуждите на РДГ – Русе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ата пазарна консултация се цели изчисляване на прогнозната стойност за предстоящо възлагане на обществена поръчка с предм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Доставка на 5 броя високопроходими автомобили за нуждите на РДГ – Русе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спецификации дават минималните изискван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които следва да отговарят автомобили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те автомобили трябва да са нови, придружени със съответните документи за произход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ставката на автомобилите ще бъде приета от посочено за целта лице от страна на  Възложителя на адрес: гр. Русе, бул. „Ген. Скобелев“ № 7”, Регионална дирекция по горите – Ру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то и техническите параметри/изисквания към автомобилите, в обхвата на предмета на настоящата пазарна консултация, е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8"/>
        <w:gridCol w:w="1701"/>
        <w:gridCol w:w="1417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вещ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ческа спецификация с посочени минимални парамет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ърсения автомоби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проходим автомоб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жип или пикап. Високопроход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4. Бавни, бързи скорости, блокаж на диференциала. Механична или автомат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а кутия. Мощност 90-250 к.с. Просвет минимум 20 см/200мм. С гаранция минимум 5 години и/или 150 000 км. Година на производство 2024/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ертификат минимум Евро 6 за дизел и бензин или хибрид и Plug 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9:00Z</dcterms:created>
  <dc:creator>Windows User</dc:creator>
  <dc:description/>
  <dc:language>en-US</dc:language>
  <cp:lastModifiedBy>Nusret Yakub</cp:lastModifiedBy>
  <dcterms:modified xsi:type="dcterms:W3CDTF">2025-03-21T12:49:00Z</dcterms:modified>
  <cp:revision>2</cp:revision>
  <dc:subject/>
  <dc:title/>
</cp:coreProperties>
</file>