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иложение № 1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ехническа специфик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 обществена поръчка с предмет: „Доставка на информационно и телекомуникационно оборудване и средства за наблюдение и борба с незаконните посегателства над горите и дивечовите ресурс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ата пазарна консултация се цели изчисляване на прогнозната стойност за предстоящо възлагане на обществена поръчка с предм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„Доставка на информационно и телекомуникационно оборудване и средства за наблюдение и борба с незаконните посегателства над горите и дивечовите ресурси“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чените спецификации дават минималните изискван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които следва да отговарят вещи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те вещи трябва да са нови, придружени със съответните документи за произход и ка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ставката на автомобилите ще бъде приета от посочено за целта лице от страна на  Възложителя на адрес: гр. Русе, бул. „Ген. Скобелев“ № 7”, Регионална дирекция по горите – Ру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личеството и техническите параметри/изисквания към вещите, в обхвата на предмета на настоящата пазарна консултация, е както следв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97"/>
        <w:gridCol w:w="3686"/>
        <w:gridCol w:w="1701"/>
        <w:gridCol w:w="1417"/>
      </w:tblGrid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вещ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а спецификация с посочени минимални параметр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</w:tr>
      <w:tr>
        <w:trPr>
          <w:trHeight w:val="13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ен далекомер и висот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измерва разстояние до 1000 м., височини и разлика във височините, да запаметява отчетите, минимално 6-кратно увеличение, височината на обекта да се вижда на скалата, измерване на ъг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1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нна клу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гъваеми рамена, безжична връзка между скалата и компютърния терминал, USB връзка, bl</w:t>
            </w:r>
            <w:r>
              <w:rPr>
                <w:lang w:val="en-US"/>
              </w:rPr>
              <w:t>ue</w:t>
            </w:r>
            <w:r>
              <w:rPr/>
              <w:t>toоth комуникация, да съхранява информация за диаметри по дървесни видове, брой дървета и височ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6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на клу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лжина над 50 см, алуминиеви, пластифицирана лицева повърхност, устойчиво нанесени двустранно скали, мм, см, степени на дебелина, обе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8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S – устро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 осигурява оптимална точност в гориста местност с гъста растителност и облачно време. Да измерва площи, надморска височина. Компас, да се сдвоява със смарт устройства и компютъ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6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нален монокъ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на сензора минимум 1024х768 пиксела, минимум 50 мм. диаметър на обектива, водоустойчив, с вградена батерия, с рекордер, възможност за смяна на цветови палитри, увеличение до 20Х, обхват на откриване 20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ика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олюция на видеото минимум 2304х1296 пиксела, размер на снимката 34 мегапиксела, режим на запис на автомобил, режим на откриване на движение, продължителност на записа 30 мин. Живот на батерията с едно зареждане минимум 7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0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лоотражателна жиле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ълт цвят, възможност за надпис на гъ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2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регистратор на автомоб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</w:t>
            </w:r>
            <w:r>
              <w:rPr/>
              <w:t xml:space="preserve">ifi, usb, вградена батерия, </w:t>
            </w:r>
            <w:r>
              <w:rPr>
                <w:lang w:val="en-US"/>
              </w:rPr>
              <w:t>LSD</w:t>
            </w:r>
            <w:r>
              <w:rPr/>
              <w:t xml:space="preserve"> дисплей, мин.128 GB</w:t>
            </w:r>
            <w:r>
              <w:rPr>
                <w:lang w:val="en-US"/>
              </w:rPr>
              <w:t xml:space="preserve"> </w:t>
            </w:r>
            <w:r>
              <w:rPr/>
              <w:t>слот за SD карта, GPS модул, нощен режим, разделителна способност 1920х1080 px, зрителен ъгъл 130-150 градуса, честота на кадрите 25-30 кадъра в секу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ум 45 мин. на полета, термокамера, RGB камера и IMU с висока точност, 6 посочно сканиране и позициониране, IP44 защита ,активна стабилизация на изображението, нощен режим, с наличен софтуер, автоматично връщ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4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икарски обу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ят черен. Леки, удобни, подходящи за работа при пожар и различни дейности.Външен материал – кожа, водоустойчива и дишаща, вътрешна част силно дишаща и издръжлив. Подметка средно твърда, противоплъзгаща с висока устойчивост на аб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5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о я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ят черен или тъмно зелен.Изработени от хидро-олеофобна , мета-пара-арамидна тъкан( против разкъсване), система за вентилация под мишниците, тъкани устойчиви на огън, 2 странични джоба с капак, за съхранение на инструменти и оборуд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2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ен панта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ят черен или тъмнозелен. Материя устойчива на разкъсване и топлина. Висок колан с ластик отзад, минимум 5 гайки. Отвор в долната част на крачола с цип със защитен капак. Два джоба отстрани на панталона, 2 джоба за ръц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ка – защитна за дейности в гор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етиленова каска за дърводобив и строителство със завишена  здравина. Оборудвана с външни антифон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27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кап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чна услуга-изпращане на снимки и видео в хранилище, минимум 12 MP ррезолюция на сензора, Видео 108 пиксела, 30 кадъра в сек., задействане на сензорите - до 30 м, дневни и нощни снимки, серийни снимки, видеоклип 30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8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къ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минимум 10х, мин.диаметър на обектива 50 мм, многослойно покритие на обектива за ясно изображение, капачки на обектива и окуляра, гумирано покритие, пороп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  <w:tr>
        <w:trPr>
          <w:trHeight w:val="12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тка за измер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та от фибростъкло. Пластмасов корпус с гумирано покритие. Дължина – минимум 20 м. Скала в мм и см. С ръкохва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720" w:gutter="113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9:00Z</dcterms:created>
  <dc:creator>Windows User</dc:creator>
  <dc:description/>
  <dc:language>en-US</dc:language>
  <cp:lastModifiedBy>Nusret Yakub</cp:lastModifiedBy>
  <dcterms:modified xsi:type="dcterms:W3CDTF">2025-03-21T12:49:00Z</dcterms:modified>
  <cp:revision>2</cp:revision>
  <dc:subject/>
  <dc:title/>
</cp:coreProperties>
</file>