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КАТИВНО ЦЕНОВО ПРЕДЛОЖЕН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астие в пазарни консултации във връзка с чл. 44, ал. 1 от Закона за обществените поръчки за определяне на пазарна стойност за възлагане на обществена поръчка с предмет 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„Доставка на информационно и телекомуникационно оборудване и средства за наблюдение и борба с незаконните посегателства над горите и дивечовите ресурси“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.. , ЕИК:…………………………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 участ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: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тавлявано от: …………………………………………………………………………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13"/>
        <w:gridCol w:w="2268"/>
        <w:gridCol w:w="1701"/>
        <w:gridCol w:w="1843"/>
        <w:gridCol w:w="1559"/>
      </w:tblGrid>
      <w:tr>
        <w:trPr>
          <w:trHeight w:val="30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Техническа спецификация с посочени минимални параметри, съгласно изискванията на възложи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,модел/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чна цена  без ДДС</w:t>
              <w:br/>
              <w:t>/лева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чна цена с ДДС /лева/</w:t>
            </w:r>
          </w:p>
        </w:tc>
      </w:tr>
      <w:tr>
        <w:trPr>
          <w:trHeight w:val="137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ерен далекомер и висот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сотомо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ектронна клу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анична клу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S –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инален монокъ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дика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лоотражателна жил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регистратор на автомоб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жарникарски обу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ивопожарно я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ивопожарен панта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ска – защитна за дейности в го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ка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нокъ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  <w:bookmarkStart w:id="0" w:name="_GoBack"/>
            <w:bookmarkEnd w:id="0"/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етка за измер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 изпълнение: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начин на плащане: 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 валидност: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ционен срок: ………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:……………………                                          Подпис и печат:…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/име и длъжност/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1:00Z</dcterms:created>
  <dc:creator>Windows User</dc:creator>
  <dc:description/>
  <cp:keywords/>
  <dc:language>en-US</dc:language>
  <cp:lastModifiedBy>Boss2</cp:lastModifiedBy>
  <dcterms:modified xsi:type="dcterms:W3CDTF">2025-04-17T09:51:00Z</dcterms:modified>
  <cp:revision>2</cp:revision>
  <dc:subject/>
  <dc:title/>
</cp:coreProperties>
</file>