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7"/>
        <w:gridCol w:w="1314"/>
        <w:gridCol w:w="1510"/>
        <w:gridCol w:w="911"/>
        <w:gridCol w:w="1085"/>
        <w:gridCol w:w="1134"/>
        <w:gridCol w:w="1228"/>
        <w:gridCol w:w="898"/>
        <w:gridCol w:w="992"/>
        <w:gridCol w:w="852"/>
        <w:gridCol w:w="887"/>
        <w:gridCol w:w="1127"/>
      </w:tblGrid>
      <w:tr>
        <w:trPr>
          <w:trHeight w:val="3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 - Оферти от пазарни консултации</w:t>
            </w:r>
          </w:p>
        </w:tc>
        <w:tc>
          <w:tcPr>
            <w:tcW w:w="11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 вещта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ови предложения от пазарни консултации - лева без ДДС</w:t>
            </w:r>
          </w:p>
        </w:tc>
      </w:tr>
      <w:tr>
        <w:trPr>
          <w:trHeight w:val="16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и Файер"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рафлоу Комуникейшънс" ЕО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Енвайроррисърч" ЕО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Би ен Би партнерс"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лексис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римекс" О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марттех-19" ЕО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вод Витош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лкад" Е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 технологии за Управление на Дивата Природа "ЕО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ип форест проджект "ЕО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лес инженеринг" ООД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ен далекомер и висотом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томер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а клу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на клу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 устрo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ен монокъл/бинокъ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кам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отражателна жиле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гистратор на автомоби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икарски обу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о я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ен пантал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– защитни за дейности в гор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ап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ъ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тка за измерва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7:00Z</dcterms:created>
  <dc:creator>Windows User</dc:creator>
  <dc:description/>
  <cp:keywords/>
  <dc:language>en-US</dc:language>
  <cp:lastModifiedBy>Boss2</cp:lastModifiedBy>
  <dcterms:modified xsi:type="dcterms:W3CDTF">2025-05-15T13:07:00Z</dcterms:modified>
  <cp:revision>2</cp:revision>
  <dc:subject/>
  <dc:title/>
</cp:coreProperties>
</file>