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n-US" w:eastAsia="bg-BG"/>
        </w:rPr>
      </w:pPr>
      <w:r>
        <w:rPr>
          <w:rFonts w:cs="Calibri"/>
          <w:color w:val="000000"/>
          <w:sz w:val="24"/>
          <w:szCs w:val="24"/>
          <w:lang w:val="en-US" w:eastAsia="bg-BG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92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51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bg-BG"/>
              </w:rPr>
              <w:t>М И Н И С Т Е Р С Т В О  Н А  З Е М Е Д Е Л И Е Т О  И  Х Р А Н И Т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bg-BG"/>
              </w:rPr>
              <w:t>И З П Ъ Л Н И Т Е Л Н А   А Г Е Н Ц И Я   П О   Г О Р И Т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u w:val="single"/>
                <w:lang w:eastAsia="bg-BG"/>
              </w:rPr>
              <w:t>РЕГИОНАЛНА  ДИРЕКЦИЯ  ПО ГОРИТЕ – Р У С 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4574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47" r="-15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65760" cy="127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с лице към хората</w:t>
                                  </w:r>
                                </w:p>
                              </w:txbxContent>
                            </wps:txbx>
                            <wps:bodyPr wrap="none" fromWordArt="1" lIns="158760" rIns="158760" tIns="44640" bIns="446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0.05pt;width:28.75pt;height:9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с лице към хората</w:t>
                            </w:r>
                          </w:p>
                        </w:txbxContent>
                      </v:textbox>
                      <v:path textpathok="t"/>
                      <v:textpath on="t" fitshape="t" string="с лице към хората" style="font-family:&quot;Tahoma&quot;;font-size:8pt"/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4"/>
          <w:szCs w:val="1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iCs/>
          <w:sz w:val="14"/>
          <w:szCs w:val="14"/>
        </w:rPr>
        <w:t>гр.Русе,бул.”Скобелев” №7,п.к.443, тел.централа 082/821 706, факс 082/821 708,</w:t>
      </w:r>
      <w:r>
        <w:rPr>
          <w:rFonts w:eastAsia="Times New Roman" w:cs="Times New Roman" w:ascii="Times New Roman" w:hAnsi="Times New Roman"/>
          <w:iCs/>
          <w:sz w:val="14"/>
          <w:szCs w:val="14"/>
          <w:lang w:val="en-US"/>
        </w:rPr>
        <w:t xml:space="preserve"> e_mail:rugruse@iag.bg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заседание на комисия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значена със Заповед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.2025 г. на Директора на РДГ - Ру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02.05.2025 г.,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Регионална дирекция по горите (РДГ) – гр. Русе, находяща се на адрес: гр. Русе, бул. „Генерал Скобелев” № 7, се проведе заседание на комисия, назначена със Заповед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8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03.2025 г. на Директора на РДГ – Русе. Комисията се събра във връзка с проведените от РДГ – Русе пазарни консултации за периода от 22.04.2025 г. до 30.04.2025 г. с цел събиране на оферт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определяне на прогнозна стойност за подготовка за възлагане на обществена поръчка с предмет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„Доставка на информационно и телекомуникационно оборудване и средства за наблюдение и борба с незаконните посегателства над горите и дивечовите ресурси“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то се проведе от комисия в състав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ж. Виктор Михайлов – зам.-директор на РДГ – гр. Русе </w:t>
      </w:r>
      <w:r>
        <w:rPr>
          <w:rFonts w:cs="Times New Roman" w:ascii="Times New Roman" w:hAnsi="Times New Roman"/>
        </w:rPr>
        <w:t>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на Пенчева – главен счетоводител в РДГ – гр. Русе.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адин Костадинов – старши юрисконсулт в РДГ – гр. Рус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eastAsia="Calibri"/>
          <w:b w:val="false"/>
        </w:rPr>
        <w:t>Комисията констатира, че в хода на пазарните консултации са получени 12 броя оферти, подробно описани в Приложение № 1 – Оферти от пазарни консултации, което е неразделна част от настоящият протокол.</w:t>
      </w:r>
    </w:p>
    <w:p>
      <w:pPr>
        <w:pStyle w:val="Heading"/>
        <w:ind w:firstLine="567"/>
        <w:jc w:val="both"/>
        <w:rPr/>
      </w:pPr>
      <w:r>
        <w:rPr>
          <w:rFonts w:eastAsia="Calibri"/>
          <w:b w:val="false"/>
        </w:rPr>
        <w:t xml:space="preserve">За всяка една вещ, включена в пазарната консултация има получени поне 3 /три/ броя оферти съгласно изискването на Държавен фонд „Земеделие“ за получаване на безвъзмездна финансова помощ по </w:t>
      </w:r>
      <w:r>
        <w:rPr>
          <w:b w:val="false"/>
        </w:rPr>
        <w:t xml:space="preserve">мярка </w:t>
      </w:r>
      <w:r>
        <w:rPr>
          <w:b w:val="false"/>
          <w:lang w:val="en-US"/>
        </w:rPr>
        <w:t>II.</w:t>
      </w:r>
      <w:r>
        <w:rPr>
          <w:b w:val="false"/>
        </w:rPr>
        <w:t>Г.</w:t>
      </w:r>
      <w:r>
        <w:rPr>
          <w:b w:val="false"/>
          <w:lang w:val="en-US"/>
        </w:rPr>
        <w:t xml:space="preserve">13 </w:t>
      </w:r>
      <w:r>
        <w:rPr>
          <w:b w:val="false"/>
          <w:i/>
        </w:rPr>
        <w:t>Намаляване загубата на биологично разнообразие, опазване на горските местообитания и намаляване на незаконните дейности в горските територии</w:t>
      </w:r>
      <w:r>
        <w:rPr>
          <w:b w:val="false"/>
        </w:rPr>
        <w:t xml:space="preserve"> от Стратегическия план за развитие на земеделието и селските райони 2023 г. – 2027 г.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i/>
          <w:i/>
        </w:rPr>
      </w:pPr>
      <w:r>
        <w:rPr>
          <w:b w:val="false"/>
        </w:rPr>
        <w:t xml:space="preserve">Настоящият протокол се състави в един оригинален екземпляр на 02.05.2025 г., като неразделна чат от него е и </w:t>
      </w:r>
      <w:r>
        <w:rPr>
          <w:b w:val="false"/>
          <w:i/>
        </w:rPr>
        <w:t>Приложение № 1 – Оферти от пазарни консул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иложение № 1 – Оферти от пазарни консул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Инж. Виктор Михайл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ана Пенчева</w:t>
      </w:r>
      <w:r>
        <w:rPr>
          <w:rFonts w:cs="Times New Roman" w:ascii="Times New Roman" w:hAnsi="Times New Roman"/>
          <w:sz w:val="24"/>
          <w:szCs w:val="24"/>
        </w:rPr>
        <w:t>: 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стадин Костадинов</w:t>
      </w:r>
      <w:r>
        <w:rPr>
          <w:rFonts w:cs="Times New Roman" w:ascii="Times New Roman" w:hAnsi="Times New Roman"/>
          <w:sz w:val="24"/>
          <w:szCs w:val="24"/>
        </w:rPr>
        <w:t>: 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сички заличавания са направени на основание чл. 37 от ЗОП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8:00Z</dcterms:created>
  <dc:creator>Windows User</dc:creator>
  <dc:description/>
  <cp:keywords/>
  <dc:language>en-US</dc:language>
  <cp:lastModifiedBy>Boss2</cp:lastModifiedBy>
  <dcterms:modified xsi:type="dcterms:W3CDTF">2025-05-15T13:08:00Z</dcterms:modified>
  <cp:revision>2</cp:revision>
  <dc:subject/>
  <dc:title/>
</cp:coreProperties>
</file>