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08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/>
              <w:drawing>
                <wp:inline distT="0" distB="0" distL="0" distR="0">
                  <wp:extent cx="56134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РЕГИОНАЛНА  ДИРЕКЦИЯ  ПО  ГОРИТЕ  -  Р У С Е</w:t>
            </w:r>
          </w:p>
        </w:tc>
      </w:tr>
      <w:tr>
        <w:trPr>
          <w:trHeight w:val="553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val="bg-BG"/>
              </w:rPr>
            </w:pPr>
            <w:r>
              <w:rPr>
                <w:b/>
                <w:bCs/>
                <w:iCs/>
                <w:sz w:val="14"/>
                <w:szCs w:val="14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ОМИСИЯ В РЕГИОНАЛНА ДИРЕКЦИЯ ПО ГОРИТЕ – РУС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bg-BG"/>
              </w:rPr>
            </w:pPr>
            <w:r>
              <w:rPr>
                <w:b/>
                <w:bCs/>
                <w:sz w:val="8"/>
                <w:szCs w:val="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НАЗНАЧЕНА СЪС ЗАПОВЕД № РД 49-309/15.08.2011 Г.  НА МИНИСТЪРА НА ЗЕМЕДЕЛИЕТО И ХРАНИТ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ИЗМЕНЕНА СЪС ЗАПОВЕД РД 49-38/31.01.2014 Г. НА МИНИСТЪРА НА ЗЕМЕДЕЛИЕТО И ХРАНИТ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  <w:szCs w:val="16"/>
                <w:lang w:val="be-BY"/>
              </w:rPr>
            </w:pPr>
            <w:r>
              <w:rPr>
                <w:b/>
                <w:i/>
                <w:caps/>
                <w:sz w:val="16"/>
                <w:szCs w:val="16"/>
                <w:lang w:val="be-BY"/>
              </w:rPr>
              <w:t>на основание чл. 74, ал. 2, т. 1, ал. 3, чл. 75, ал. 1, т. 2,  чл. 77, ал. 2 и ал. 3 от Закона за горите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отокол № 2 от 27.02.2014 г.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  <w:lang w:val="bg-BG"/>
        </w:rPr>
        <w:t>ПРЕПИС - ИЗВЛЕЧЕНИ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Р   Е   Ш   Е   Н   И   Е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 xml:space="preserve">№  </w:t>
      </w:r>
      <w:r>
        <w:rPr>
          <w:b/>
          <w:sz w:val="36"/>
          <w:szCs w:val="36"/>
          <w:lang w:val="bg-BG"/>
        </w:rPr>
        <w:t xml:space="preserve">1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28"/>
          <w:szCs w:val="28"/>
          <w:lang w:val="bg-BG"/>
        </w:rPr>
        <w:t>от 27.02.2014 годин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19"/>
      </w:tblGrid>
      <w:tr>
        <w:trPr/>
        <w:tc>
          <w:tcPr>
            <w:tcW w:w="1017" w:type="dxa"/>
            <w:tcBorders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З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ind w:right="-13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мяна  на  предназначението на поземлен имот в горска територия   –   частна собственост на юридическо лице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На основа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чл. 77, ал. 2 от Закона за горите, във връзка с чл. 73, ал. 1, т. 1, чл. 78, ал. 1 и 2 от Закона за горите и постъпило в Регионална дирекция по горите – гр.Русе заявление с регистрационен индекс 196/24.01.2014 г. по чл. 77, ал. 1 от Закона за горите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О М И С И Я Т 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  Е   Ш   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36" w:firstLine="705"/>
        <w:jc w:val="both"/>
        <w:rPr/>
      </w:pPr>
      <w:r>
        <w:rPr>
          <w:b/>
          <w:lang w:val="bg-BG"/>
        </w:rPr>
        <w:t xml:space="preserve">1. Променя предназначението на поземлен имот в горска територия с площ 0.400 дка (четиристотин квадратни метра), </w:t>
      </w:r>
      <w:r>
        <w:rPr>
          <w:lang w:val="ru-RU"/>
        </w:rPr>
        <w:t>за изграждане на електротехническо съоръжение – трафопост</w:t>
      </w:r>
      <w:r>
        <w:rPr>
          <w:lang w:val="bg-BG"/>
        </w:rPr>
        <w:t xml:space="preserve">, съгласно Подробен устройствен план  – План за застрояване </w:t>
      </w:r>
      <w:r>
        <w:rPr>
          <w:b/>
          <w:lang w:val="bg-BG"/>
        </w:rPr>
        <w:t>на поземлен имот с № 00009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 землището на с.Подайва с ЕКАТТЕ 56945, община Исперих, област Разград, </w:t>
      </w:r>
      <w:r>
        <w:rPr>
          <w:lang w:val="bg-BG"/>
        </w:rPr>
        <w:t>одобрен</w:t>
      </w:r>
      <w:r>
        <w:rPr>
          <w:b/>
          <w:lang w:val="bg-BG"/>
        </w:rPr>
        <w:t xml:space="preserve"> </w:t>
      </w:r>
      <w:r>
        <w:rPr>
          <w:lang w:val="bg-BG"/>
        </w:rPr>
        <w:t>със Заповед № 567/15.05.2013 г. на кмета на община Исперих, влязла в сила съгласно Констативен протокол от 30.05.2013 г. на комисия към община Исперих за липса на възражения по заповедта.</w:t>
      </w:r>
    </w:p>
    <w:p>
      <w:pPr>
        <w:pStyle w:val="Normal"/>
        <w:ind w:right="-136" w:firstLine="705"/>
        <w:jc w:val="both"/>
        <w:rPr>
          <w:b/>
          <w:b/>
          <w:lang w:val="bg-BG"/>
        </w:rPr>
      </w:pPr>
      <w:r>
        <w:rPr>
          <w:b/>
          <w:lang w:val="bg-BG"/>
        </w:rPr>
        <w:t>Засегнатият поземлен имот с № 000098</w:t>
      </w:r>
      <w:r>
        <w:rPr>
          <w:lang w:val="bg-BG"/>
        </w:rPr>
        <w:t xml:space="preserve"> в землището на с.Подайва с ЕКАТТЕ 56945, община Исперих, област Разград, с площ 0.400 дка, </w:t>
      </w:r>
      <w:r>
        <w:rPr>
          <w:b/>
          <w:lang w:val="bg-BG"/>
        </w:rPr>
        <w:t xml:space="preserve">е частна собственост на юридическо лице, </w:t>
      </w:r>
      <w:r>
        <w:rPr>
          <w:lang w:val="bg-BG"/>
        </w:rPr>
        <w:t>съгласно Нотариален акт за покупко-продажба на поземлен недвижим имот, при граници и съседи: имот № 000094 – дървопроизводителна площ на „АГРОТАЙМ” ООД, имот № 000084 – дървопроизводителна площ на МЗГ – ДЛ/ДДС, попадащ в подотдел 3014 „а” (</w:t>
      </w:r>
      <w:r>
        <w:rPr>
          <w:i/>
          <w:sz w:val="20"/>
          <w:szCs w:val="20"/>
          <w:lang w:val="bg-BG"/>
        </w:rPr>
        <w:t>по Лесоустройствен проект от 1993 г. на Държавно лесничейство Исперих, понастоящем част от района на дейност на Териториално поделение Държавно горско стопанство „Сеслав” – гр.Кубрат</w:t>
      </w:r>
      <w:r>
        <w:rPr>
          <w:lang w:val="bg-BG"/>
        </w:rPr>
        <w:t xml:space="preserve">), съгласно скица № К01767/15.01.2014 г., издадена от Общинска служба по земеделие – гр.Исперих, в района на дейност на „Северноцентрално държавно предприятие” ДП – гр.Габрово, Териториално поделение Държавно горско стопанство „Сеслав” – гр.Кубрат, в част от подотдел 143 „з” по Лесоустройствен проект от 2003 г. на Държавно лесничейство „Исперих”. </w:t>
      </w:r>
    </w:p>
    <w:p>
      <w:pPr>
        <w:pStyle w:val="Normal"/>
        <w:ind w:right="-13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36" w:firstLine="708"/>
        <w:jc w:val="both"/>
        <w:rPr>
          <w:b/>
          <w:b/>
          <w:lang w:val="bg-BG"/>
        </w:rPr>
      </w:pPr>
      <w:r>
        <w:rPr>
          <w:b/>
          <w:lang w:val="bg-BG"/>
        </w:rPr>
        <w:t>2. Заявителят заплаща цена за промяна на предназначението в размер 393,00 лева /</w:t>
      </w:r>
      <w:r>
        <w:rPr>
          <w:i/>
          <w:lang w:val="bg-BG"/>
        </w:rPr>
        <w:t>триста деветдесет и три лева</w:t>
      </w:r>
      <w:r>
        <w:rPr>
          <w:b/>
          <w:lang w:val="bg-BG"/>
        </w:rPr>
        <w:t>/</w:t>
      </w:r>
      <w:r>
        <w:rPr>
          <w:lang w:val="bg-BG"/>
        </w:rPr>
        <w:t xml:space="preserve">, определена с оценка от 18.12.2013 г. на поземлен имот с № 000098 в горска територия, в землището на с.Подайва с ЕКАТТЕ 56945, община Исперих, област Разград, </w:t>
      </w:r>
      <w:r>
        <w:rPr>
          <w:b/>
          <w:lang w:val="bg-BG"/>
        </w:rPr>
        <w:t xml:space="preserve">вносима по транзитната сметка на Министерство на земеделието и храните: </w:t>
      </w:r>
    </w:p>
    <w:p>
      <w:pPr>
        <w:pStyle w:val="Normal"/>
        <w:ind w:right="-136"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и банка</w:t>
      </w:r>
      <w:r>
        <w:rPr>
          <w:b/>
          <w:lang w:val="ru-RU"/>
        </w:rPr>
        <w:t>:</w:t>
      </w:r>
      <w:r>
        <w:rPr>
          <w:b/>
          <w:lang w:val="bg-BG"/>
        </w:rPr>
        <w:t xml:space="preserve"> БНБ </w:t>
      </w:r>
    </w:p>
    <w:p>
      <w:pPr>
        <w:pStyle w:val="Normal"/>
        <w:ind w:right="-136" w:firstLine="708"/>
        <w:jc w:val="both"/>
        <w:rPr>
          <w:b/>
          <w:b/>
          <w:lang w:val="bg-BG"/>
        </w:rPr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>97</w:t>
      </w:r>
      <w:r>
        <w:rPr>
          <w:b/>
          <w:lang w:val="ru-RU"/>
        </w:rPr>
        <w:t xml:space="preserve"> </w:t>
      </w:r>
      <w:r>
        <w:rPr>
          <w:b/>
        </w:rPr>
        <w:t>BNBG</w:t>
      </w:r>
      <w:r>
        <w:rPr>
          <w:b/>
          <w:lang w:val="ru-RU"/>
        </w:rPr>
        <w:t xml:space="preserve"> 9661 3000 1500 01</w:t>
      </w:r>
      <w:r>
        <w:rPr>
          <w:b/>
          <w:lang w:val="bg-BG"/>
        </w:rPr>
        <w:t xml:space="preserve"> </w:t>
      </w:r>
    </w:p>
    <w:p>
      <w:pPr>
        <w:pStyle w:val="Normal"/>
        <w:ind w:right="-136" w:firstLine="708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BNBGBGSD</w:t>
      </w:r>
    </w:p>
    <w:p>
      <w:pPr>
        <w:pStyle w:val="Normal"/>
        <w:ind w:right="-13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-136" w:firstLine="708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3. Цената за промяна на предназначението се заплаща в тримесечен срок от съобщаването на решението за промяна на предназначението.</w:t>
      </w:r>
      <w:r>
        <w:rPr>
          <w:b/>
          <w:lang w:val="ru-RU"/>
        </w:rPr>
        <w:t xml:space="preserve">                        </w:t>
      </w:r>
    </w:p>
    <w:p>
      <w:pPr>
        <w:pStyle w:val="Normal"/>
        <w:ind w:right="-136" w:firstLine="708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пис-извлечение от решението за промяна на предназначението да се публикува на интернет страницата на Изпълнителна агенция по горите и на Регионална дирекция по горите – гр.Русе.</w:t>
      </w:r>
    </w:p>
    <w:p>
      <w:pPr>
        <w:pStyle w:val="Normal"/>
        <w:ind w:right="-136" w:firstLine="708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репис от решението за промяна на предназначението да се изпрати на заявителя.</w:t>
      </w:r>
    </w:p>
    <w:p>
      <w:pPr>
        <w:pStyle w:val="Normal"/>
        <w:ind w:right="-136" w:firstLine="708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В тридневен срок от заплащане цената за промяна на предназначението, заявителят  да представи в Регионална дирекция по горите – гр.Русе платежен документ с подпис и мокър печат на банката, доказващ плащането.</w:t>
      </w:r>
    </w:p>
    <w:p>
      <w:pPr>
        <w:pStyle w:val="Normal"/>
        <w:ind w:right="-136" w:firstLine="708"/>
        <w:jc w:val="both"/>
        <w:rPr>
          <w:lang w:val="bg-BG"/>
        </w:rPr>
      </w:pPr>
      <w:r>
        <w:rPr>
          <w:lang w:val="bg-BG"/>
        </w:rPr>
        <w:t>Платежният документ за заплатена цена за промяна на предназначението ведно с препис от решението за промяна на предназначението да се представят в Изпълнителна агенция по горите не по-късно от един ден от постъпване на платежния документ в Регионална дирекция по горите – гр.Русе.</w:t>
      </w:r>
    </w:p>
    <w:p>
      <w:pPr>
        <w:pStyle w:val="Normal"/>
        <w:ind w:right="-136" w:firstLine="708"/>
        <w:jc w:val="both"/>
        <w:rPr>
          <w:lang w:val="bg-BG"/>
        </w:rPr>
      </w:pPr>
      <w:r>
        <w:rPr>
          <w:lang w:val="bg-BG"/>
        </w:rPr>
        <w:t>След представяне на платежния документ за заплатена цена за промяна на предназначението, препис</w:t>
      </w:r>
      <w:r>
        <w:rPr>
          <w:lang w:val="ru-RU"/>
        </w:rPr>
        <w:t xml:space="preserve"> </w:t>
      </w:r>
      <w:r>
        <w:rPr>
          <w:lang w:val="bg-BG"/>
        </w:rPr>
        <w:t>от решението за промяна на предназначението да се изпрати на органа, одобрил подробния устройствен план, за отразяване на промяната на предназначениет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Настоящото решение може да се обжалва в 14-дневен срок от съобщаването му по реда на Административнопроцесуалния кодекс. Жалбата се подава чрез комисията по чл. 74, ал. 2, т. 1 от Закона за горите към Регионална дирекция по горите – гр.Русе до комисията по чл. 74, ал. 2, т. 2 от Закона за горите в Изпълнителна аген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НЖ.СЕВДАЛИНА ДИМИТРОВА        /  п  /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Председател на комисията по Заповед № РД 49-309/15.08.2011 г. на Министъра на земеделието и храните,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изменена със </w:t>
      </w:r>
      <w:r>
        <w:rPr>
          <w:i/>
          <w:sz w:val="18"/>
          <w:szCs w:val="18"/>
          <w:lang w:val="ru-RU"/>
        </w:rPr>
        <w:t>Заповед № РД 49-38/31.01.2014 г. на Министъра на земеделието и храните</w:t>
      </w:r>
    </w:p>
    <w:p>
      <w:pPr>
        <w:pStyle w:val="Normal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ИНЖ.ИРЕНА БАНОВА        /  п  /  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Секретар на комисията по Заповед № РД 49-309/15.08.2011 г. на Министъра на земеделието и храните,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 xml:space="preserve">изменена със </w:t>
      </w:r>
      <w:r>
        <w:rPr>
          <w:i/>
          <w:sz w:val="18"/>
          <w:szCs w:val="18"/>
          <w:lang w:val="ru-RU"/>
        </w:rPr>
        <w:t>Заповед № РД 49-38/31.01.2014 г. на Министъра на земеделието и храните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6:00Z</dcterms:created>
  <dc:creator>NEC_DAG</dc:creator>
  <dc:description/>
  <cp:keywords/>
  <dc:language>en-US</dc:language>
  <cp:lastModifiedBy>User</cp:lastModifiedBy>
  <cp:lastPrinted>2014-03-11T17:36:00Z</cp:lastPrinted>
  <dcterms:modified xsi:type="dcterms:W3CDTF">2014-03-13T08:46:00Z</dcterms:modified>
  <cp:revision>2</cp:revision>
  <dc:subject/>
  <dc:title>РЕГИОНАЛНА  ДИРЕКЦИЯ  ПО  ГОРИТЕ  -  Р У С Е</dc:title>
</cp:coreProperties>
</file>